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5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日本神経学会学術大会　レジテントクリニカルトーナメン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申込用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日：　　年　　月　　日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63"/>
      </w:tblGrid>
      <w:tr>
        <w:trPr/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）</w:t>
            </w:r>
          </w:p>
        </w:tc>
        <w:tc>
          <w:tcPr>
            <w:tcW w:w="7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氏名ふりがな：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所属：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年度：</w:t>
            </w:r>
          </w:p>
        </w:tc>
      </w:tr>
      <w:tr>
        <w:trPr>
          <w:trHeight w:val="3671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連絡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所属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: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: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22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7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: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氏名ふりがな：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所属：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卒業年度： </w:t>
            </w:r>
          </w:p>
        </w:tc>
      </w:tr>
      <w:tr>
        <w:trPr>
          <w:trHeight w:val="1226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7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: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氏名ふりがな：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所属：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卒業年度： </w:t>
            </w:r>
          </w:p>
        </w:tc>
      </w:tr>
      <w:tr>
        <w:trPr>
          <w:trHeight w:val="818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名</w:t>
            </w:r>
          </w:p>
        </w:tc>
        <w:tc>
          <w:tcPr>
            <w:tcW w:w="79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02:00Z</dcterms:created>
  <dc:creator>shi-yamanishi</dc:creator>
  <dc:description/>
  <cp:keywords/>
  <dc:language>en-US</dc:language>
  <cp:lastModifiedBy>最上 裕子</cp:lastModifiedBy>
  <dcterms:modified xsi:type="dcterms:W3CDTF">2013-12-05T02:32:00Z</dcterms:modified>
  <cp:revision>10</cp:revision>
  <dc:subject/>
  <dc:title>第113回日本外科学会定期学術集会　医局対抗クイズ大会　参加申込用紙　No1</dc:title>
</cp:coreProperties>
</file>