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研修修了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lang w:eastAsia="zh-TW"/>
        </w:rPr>
        <w:t>証明書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氏　名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lang w:eastAsia="zh-TW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日本神経学会会員番号　　　　　　　　　　　　　　　　　　　　　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上記の者は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年　　　月　　　日～　　　　年　　　月　　　日まで　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本神経学会専門医認定制度に定める研修を行い、下記の水準まで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ミニマムリクワイアメントを達成したことを証明する。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4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769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 xml:space="preserve">；十分な経験、知識を有する　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一通りの経験、知識を有す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；経験や知識はあるが不十分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;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知識、経験を持ち合わせていない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神経診察一般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須の症候・病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須の疾患（主治医となる必要のある疾患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須の疾患（必ずしも主治医でなくとも良い疾患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須の検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須の治療・手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神経救急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必須の医療介護・福祉・在宅医療事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神経遺伝学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その他必須の事項（医療安全、倫理など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96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研修施設指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管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責任者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4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3591" w:firstLine="6400"/>
    </w:pPr>
    <w:rPr>
      <w:sz w:val="4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1:00Z</dcterms:created>
  <dc:creator>渡辺宏久</dc:creator>
  <dc:description/>
  <cp:keywords/>
  <dc:language>en-US</dc:language>
  <cp:lastModifiedBy>shinkei1</cp:lastModifiedBy>
  <cp:lastPrinted>2008-05-06T19:44:00Z</cp:lastPrinted>
  <dcterms:modified xsi:type="dcterms:W3CDTF">2024-12-17T08:14:00Z</dcterms:modified>
  <cp:revision>9</cp:revision>
  <dc:subject/>
  <dc:title>１）</dc:title>
</cp:coreProperties>
</file>