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後期研修において神経学会の定めるミニマムリクワイアメン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神経学用語集改訂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版準拠）</w:t>
      </w:r>
    </w:p>
    <w:p>
      <w:pPr>
        <w:pStyle w:val="Normal"/>
        <w:rPr/>
      </w:pPr>
      <w:r>
        <w:rPr/>
        <w:t>A</w:t>
      </w:r>
      <w:r>
        <w:rPr/>
        <w:t>．神経診察一般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707"/>
      </w:tblGrid>
      <w:tr>
        <w:trPr>
          <w:trHeight w:val="331" w:hRule="atLeast"/>
        </w:trPr>
        <w:tc>
          <w:tcPr>
            <w:tcW w:w="288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570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各手技毎の到達度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十分な手技能力、経験、知識を有する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一通りの手技能力、経験、知識を有する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手技能力、経験や知識はあるが不十分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570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精神状態・意識状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言語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神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感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腱反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協調運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髄膜刺激徴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自律神経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起立・歩行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B</w:t>
      </w:r>
      <w:r>
        <w:rPr/>
        <w:t>．必須の症候・病態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可能であ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意識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蓋内圧亢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髄膜刺激症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痙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記憶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めま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痛・頭重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視力・視野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複視・眼瞼下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瞳孔異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言語・構音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認知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嚥下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歩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萎縮、筋力低下（運動麻痺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線維束性収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有痛性筋攣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易疲労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振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テトー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舞踏運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ジストニ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ミオクローヌ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ジスキネジ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失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感覚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痛み（神経障害性疼痛・慢性疼痛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膀胱直腸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起立性低血圧／立ちくら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発汗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不眠・不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せん妄、興奮、不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耳鳴り・難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疾患（主治医となる必要のある疾患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64"/>
        <w:gridCol w:w="2589"/>
        <w:gridCol w:w="2358"/>
      </w:tblGrid>
      <w:tr>
        <w:trPr>
          <w:trHeight w:val="352" w:hRule="atLeast"/>
        </w:trPr>
        <w:tc>
          <w:tcPr>
            <w:tcW w:w="119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対応出来る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塞栓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栓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出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てんかん重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無菌性髄膜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その他の髄膜炎（細菌性、結核性、真菌性、癌性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発性硬化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急性散在性脳脊髄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ルツハイマー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び慢性レヴィ小体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パーキンソン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系統萎縮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ニューロン疾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進行性核上性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大脳皮質基底核変性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性・非遺伝性脊髄小脳変性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ルコール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糖尿病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肝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腎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内分泌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ビタミン欠乏に伴う神経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悪性腫瘍に伴う神経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中毒・薬物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頚椎症性脊髄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急性炎症性脱髄性ポリニューロ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慢性炎症性脱髄性多発ニューロ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発性単神経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ベル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重症筋無力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皮膚筋炎・多発筋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てんか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片頭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緊張型頭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強直性ジストロ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ヒステリ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先天異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rPr/>
      </w:pPr>
      <w:r>
        <w:rPr/>
        <w:t>D</w:t>
      </w:r>
      <w:r>
        <w:rPr/>
        <w:t>．必須の疾患（必ずしも主治医でなくとも良い疾患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対応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膿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静脈洞血栓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脊髄液減少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プリオン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ハンチントン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ミトコンドリア脳筋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サルコイドーシ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ベーチェット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肥厚性脳硬膜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クロゥ・深瀬症候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膠原病に伴う神経疾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ヒ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リンパ球向性ウイルス脊髄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髄空洞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髄血管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周期性四肢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低カリウム血性ミオ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ジストロ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片側顔面攣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斜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破傷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神経救急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患者を円滑に受け入れ、適切に対応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患者を的確に診断し、その病態を把握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適切に緊急検査を実施し、その結果を正しく解釈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重症疾患を正しく把握し、集中治療の必要性を判断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医療に関する医療を理解し、実践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適切な緊急処置を実施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F</w:t>
      </w:r>
      <w:r>
        <w:rPr/>
        <w:t>．必須の検査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検査、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検査・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必須の神経生理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伝導検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電図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大脳・脳幹誘発電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表面筋電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必須の神経放射線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I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SPEC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椎・脊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管撮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超音波画像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頸動脈超音波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神経・筋病理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末梢神経生検（手技、診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生検（手技、診断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検体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脊髄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血液：各種自己抗体、サイトカイン、リンパ球サブセッ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6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自律神経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心電図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R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23I-MIBG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心筋シンチグラ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Head-up til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試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発汗検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サーモグラ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神経病理研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臨床病理検討会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P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剖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治療・手技（在宅医療を含む）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検査、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検査・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人工呼吸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呼吸管理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(NIPPV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を含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各種リハビリテーショ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IVH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経管栄養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医療介護・福祉・在宅医療事項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記載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記載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特定疾患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介護保険に関する指導・意見書提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身体障害者申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医療に関する指導・意見書提出（訪問看護指示書など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神経遺伝学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性疾患をもつ患者を診療し、適切に対応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種々の遺伝医学的診断法を理解してい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家系図を適切に作成でき、メンデル遺伝、非メンデル遺伝の特徴を理解し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要に応じて適切に遺伝専門医へ紹介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ゲノム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RN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・遺伝子の構造を理解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子変異について理解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その他必須の事項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関連の講演会に出席しており、十分な経験、知識を有する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療安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の倫理；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informed consen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、個人情報保護の概念など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病–病連携、病–診連携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療経済・保険制度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師法などの法律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ガイドラインの改訂等、神経学会からの最新の医学情報に常に注意を払う態度と、これらの情報を学習し、理解する能力を有する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十分な経験、知識を有する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学会活動；神経内科関連学会での症例研究発表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ターミナルケア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他科コンサルテーション能力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症例のデイケア、ショートステイの適応判断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591" w:firstLine="6400"/>
    </w:pPr>
    <w:rPr>
      <w:sz w:val="4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1:00Z</dcterms:created>
  <dc:creator>渡辺宏久</dc:creator>
  <dc:description/>
  <cp:keywords/>
  <dc:language>en-US</dc:language>
  <cp:lastModifiedBy>shinkei1</cp:lastModifiedBy>
  <cp:lastPrinted>2008-05-06T19:44:00Z</cp:lastPrinted>
  <dcterms:modified xsi:type="dcterms:W3CDTF">2024-12-17T08:13:00Z</dcterms:modified>
  <cp:revision>9</cp:revision>
  <dc:subject/>
  <dc:title>１）</dc:title>
</cp:coreProperties>
</file>