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研修修了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lang w:eastAsia="zh-TW"/>
        </w:rPr>
        <w:t>証明書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日本神経学会会員番号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者は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　　年　　　月　　　日～　　　　年　　　月　　　日　まで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神経学会専門医認定制度に定める研修を行い、下記の水準まで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0"/>
      </w:tblGrid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診察一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症候・病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主治医となる必要のある疾患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必ずしも主治医でなくとも良い疾患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検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治療・手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救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医療介護・福祉・在宅医療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遺伝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必須の事項（医療安全、倫理など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ミニマムリクアイアメントを達成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PMingLiU;新細明體" w:cs="ＭＳ ゴシック;MS Gothic"/>
          <w:b/>
          <w:b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PMingLiU;新細明體" w:cs="ＭＳ ゴシック;MS Gothic"/>
          <w:b/>
          <w:b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PMingLiU;新細明體" w:cs="ＭＳ ゴシック;MS Gothic"/>
          <w:b/>
          <w:b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研修施設指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責任者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lang w:eastAsia="zh-TW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印</w:t>
      </w:r>
    </w:p>
    <w:sectPr>
      <w:headerReference w:type="default" r:id="rId2"/>
      <w:type w:val="nextPage"/>
      <w:pgSz w:w="11906" w:h="16838"/>
      <w:pgMar w:left="1701" w:right="1700" w:gutter="0" w:header="851" w:top="1276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7:00Z</dcterms:created>
  <dc:creator>渡辺宏久</dc:creator>
  <dc:description/>
  <cp:keywords/>
  <dc:language>en-US</dc:language>
  <cp:lastModifiedBy>shinkei</cp:lastModifiedBy>
  <cp:lastPrinted>2008-05-06T19:44:00Z</cp:lastPrinted>
  <dcterms:modified xsi:type="dcterms:W3CDTF">2021-12-22T06:53:00Z</dcterms:modified>
  <cp:revision>6</cp:revision>
  <dc:subject/>
  <dc:title>１）</dc:title>
</cp:coreProperties>
</file>