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right="67" w:hanging="0"/>
        <w:jc w:val="center"/>
        <w:rPr>
          <w:sz w:val="28"/>
        </w:rPr>
      </w:pPr>
      <w:r>
        <w:rPr>
          <w:bCs/>
          <w:sz w:val="28"/>
        </w:rPr>
        <w:t>難治性神経疾患基礎研究支援事業　研究助成提案企画書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spacing w:lineRule="auto" w:line="254"/>
        <w:ind w:right="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Novartis Pharma Grants for Basic Research 2022</w:t>
      </w:r>
      <w:r>
        <w:rPr>
          <w:bCs/>
          <w:sz w:val="20"/>
          <w:szCs w:val="20"/>
        </w:rPr>
        <w:t>支援事業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spacing w:val="6"/>
          <w:kern w:val="0"/>
          <w:sz w:val="20"/>
          <w:szCs w:val="2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</w:rPr>
        <w:t>申請年月日：　２０２２年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widowControl/>
        <w:spacing w:lineRule="auto" w:line="247" w:before="0" w:after="5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明朝;MS Mincho"/>
          <w:color w:val="0070C0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70C0"/>
          <w:spacing w:val="20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70C0"/>
          <w:spacing w:val="20"/>
          <w:kern w:val="0"/>
          <w:sz w:val="22"/>
          <w:szCs w:val="22"/>
        </w:rPr>
        <w:t>ページ以内で記載してください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  <w:t>テーマ：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  <w:szCs w:val="22"/>
        </w:rPr>
        <w:tab/>
      </w:r>
    </w:p>
    <w:p>
      <w:pPr>
        <w:pStyle w:val="Normal"/>
        <w:overflowPunct w:val="false"/>
        <w:snapToGrid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  <w:t>シンポジウムのねらい：（全角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  <w:szCs w:val="22"/>
        </w:rPr>
        <w:t>400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  <w:t>字以内）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  <w:t>演者候補：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  <w:t>（氏名　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  <w:t>所属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  <w:t>　　演題名）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明朝;MS Mincho"/>
          <w:color w:val="0070C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70C0"/>
          <w:spacing w:val="20"/>
          <w:kern w:val="0"/>
          <w:sz w:val="22"/>
          <w:szCs w:val="22"/>
        </w:rPr>
        <w:t>お名前が決まっていない場合は，イメージする演者像でも構いません。内諾はとらないようにお願いします。海外の方も入れて頂いて構いません</w:t>
      </w:r>
      <w:r>
        <w:rPr>
          <w:rFonts w:cs="ＭＳ 明朝;MS Mincho" w:ascii="ＭＳ 明朝;MS Mincho" w:hAnsi="ＭＳ 明朝;MS Mincho"/>
          <w:color w:val="0070C0"/>
          <w:spacing w:val="20"/>
          <w:kern w:val="0"/>
          <w:sz w:val="22"/>
          <w:szCs w:val="22"/>
        </w:rPr>
        <w:t>)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  <w:t>予定時間（半日　一日　二日）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701" w:right="1416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>
      <w:rFonts w:ascii="ＭＳ Ｐ明朝" w:hAnsi="ＭＳ Ｐ明朝" w:eastAsia="ＭＳ Ｐ明朝" w:cs="ＭＳ Ｐ明朝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49:00Z</dcterms:created>
  <dc:creator>i-sec</dc:creator>
  <dc:description/>
  <cp:keywords/>
  <dc:language>en-US</dc:language>
  <cp:lastModifiedBy>shinkei3</cp:lastModifiedBy>
  <cp:lastPrinted>2020-09-18T11:41:00Z</cp:lastPrinted>
  <dcterms:modified xsi:type="dcterms:W3CDTF">2022-10-04T04:49:00Z</dcterms:modified>
  <cp:revision>2</cp:revision>
  <dc:subject/>
  <dc:title>財団法人 椿神経疾患研究基金</dc:title>
</cp:coreProperties>
</file>