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送付先　ＦＡＸ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8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93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　　月　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神経内科紹介ＤＶＤ発注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日本神経学会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発注者　所属機関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連絡先</w:t>
      </w:r>
      <w:r>
        <w:rPr>
          <w:sz w:val="20"/>
          <w:szCs w:val="20"/>
        </w:rPr>
        <w:t>（電話番号またはメールアドレ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　発注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6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経内科紹介ＤＶ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価格：　１枚から５枚まで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１枚当たり（消費税・送料込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６枚から１０枚ま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枚当たり（消費税・送料込）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　　　１１枚以上　　　　　　　</w:t>
      </w:r>
      <w:r>
        <w:rPr>
          <w:sz w:val="20"/>
          <w:szCs w:val="20"/>
        </w:rPr>
        <w:t>280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枚当たり（消費税込）＋送料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、　納品・請求書送付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郵便番号・住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〒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連絡先電話番号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機関名・部署等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以下は、学会記載欄です（記載しないでください）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47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送付　（　　　　　年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）　</w:t>
      </w:r>
      <w:r>
        <w:rPr>
          <w:szCs w:val="21"/>
          <w:u w:val="single"/>
        </w:rPr>
        <w:t>担当者：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入金　（　　　　　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）　</w:t>
      </w:r>
      <w:r>
        <w:rPr>
          <w:szCs w:val="21"/>
          <w:u w:val="single"/>
        </w:rPr>
        <w:t>確認者：　　　　　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3:00Z</dcterms:created>
  <dc:creator>shinkei3</dc:creator>
  <dc:description/>
  <cp:keywords/>
  <dc:language>en-US</dc:language>
  <cp:lastModifiedBy>shinkei1</cp:lastModifiedBy>
  <cp:lastPrinted>2015-07-02T14:09:00Z</cp:lastPrinted>
  <dcterms:modified xsi:type="dcterms:W3CDTF">2015-07-21T06:10:00Z</dcterms:modified>
  <cp:revision>9</cp:revision>
  <dc:subject/>
  <dc:title/>
</cp:coreProperties>
</file>