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研修修了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lang w:eastAsia="zh-TW"/>
        </w:rPr>
        <w:t>証明書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氏　名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本神経学会会員番号　　　　　　　　　　　　　　　　　　　　　　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の者は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年　　　月　　　日～　　　　年　　　月　　　日まで　　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神経学会専門医認定制度に定める研修を行い、下記の水準まで</w:t>
      </w:r>
    </w:p>
    <w:p>
      <w:pPr>
        <w:pStyle w:val="Normal"/>
        <w:ind w:firstLine="723"/>
        <w:rPr/>
      </w:pPr>
      <w:r>
        <w:rPr/>
        <w:t>ミニマムリクアイアメントを達成したことを証明する。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診察一般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症候・病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疾患（主治医となる必要のある疾患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疾患（必ずしも主治医でなくとも良い疾患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検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治療・手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救急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医療介護・福祉・在宅医療事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遺伝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その他必須の事項（医療安全、倫理など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研修施設指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責任者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lang w:eastAsia="zh-TW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basedOn w:val="Style14"/>
    <w:qFormat/>
    <w:rPr>
      <w:kern w:val="2"/>
      <w:sz w:val="4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591" w:firstLine="6400"/>
    </w:pPr>
    <w:rPr>
      <w:sz w:val="4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7:00Z</dcterms:created>
  <dc:creator>渡辺宏久</dc:creator>
  <dc:description/>
  <cp:keywords/>
  <dc:language>en-US</dc:language>
  <cp:lastModifiedBy>shinkei2</cp:lastModifiedBy>
  <cp:lastPrinted>2008-05-06T19:44:00Z</cp:lastPrinted>
  <dcterms:modified xsi:type="dcterms:W3CDTF">2010-09-13T08:59:00Z</dcterms:modified>
  <cp:revision>5</cp:revision>
  <dc:subject/>
  <dc:title>１）</dc:title>
</cp:coreProperties>
</file>