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西暦　　　　　年　　　　月　　　　日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sz w:val="26"/>
          <w:szCs w:val="26"/>
        </w:rPr>
        <w:t>日本神経学会　代表理事殿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日本神経学会指導医を取得するため、以下の必要事項を漏れなく記載して</w:t>
      </w:r>
      <w:r>
        <w:rPr/>
        <w:t>申請します。</w:t>
      </w:r>
    </w:p>
    <w:tbl>
      <w:tblPr>
        <w:tblW w:w="10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317"/>
      </w:tblGrid>
      <w:tr>
        <w:trPr>
          <w:trHeight w:val="2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ﾌ  ﾘ  ｶﾞ  ﾅ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氏　  　名</w:t>
            </w:r>
          </w:p>
        </w:tc>
        <w:tc>
          <w:tcPr>
            <w:tcW w:w="8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8"/>
                <w:szCs w:val="28"/>
              </w:rPr>
            </w:pPr>
            <w:r>
              <w:rPr>
                <w:rFonts w:ascii="ＭＳ Ｐゴシック" w:hAnsi="ＭＳ Ｐゴシック" w:cs="ＭＳ 明朝;MS Mincho" w:eastAsia="ＭＳ Ｐゴシック"/>
                <w:sz w:val="28"/>
                <w:szCs w:val="28"/>
              </w:rPr>
              <w:t>　　　　　　　　　　　　　　　　　　　　　　　　　　　　　　　　　　　　　　印</w:t>
            </w:r>
          </w:p>
        </w:tc>
      </w:tr>
      <w:tr>
        <w:trPr>
          <w:trHeight w:val="510" w:hRule="exac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会員番号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住所（送付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自宅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 xml:space="preserve">勤務先 </w:t>
            </w:r>
          </w:p>
        </w:tc>
        <w:tc>
          <w:tcPr>
            <w:tcW w:w="8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u w:val="single"/>
              </w:rPr>
              <w:t xml:space="preserve">〒　　　   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  <w:u w:val="single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u w:val="single"/>
              </w:rPr>
              <w:t>　  　　　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  <w:szCs w:val="22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TEL (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　－　　　　　　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FAX (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　－</w:t>
            </w:r>
          </w:p>
        </w:tc>
      </w:tr>
      <w:tr>
        <w:trPr>
          <w:trHeight w:val="397" w:hRule="atLeast"/>
        </w:trPr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勤務先名もしく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開業病医院名</w:t>
            </w:r>
          </w:p>
        </w:tc>
        <w:tc>
          <w:tcPr>
            <w:tcW w:w="8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所属診療科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職責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西暦　　　　　　　　　　年　　　　　　　　月　　　　　　　　日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医籍登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年月日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西暦　　　　　　　　　　年　　　　　　　　月　　　　　　　　日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専門医取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年月日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西暦　　　　　　　　　　年　　　　　　　　月　　　　　　　　日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職　歴</w:t>
            </w:r>
          </w:p>
          <w:p>
            <w:pPr>
              <w:pStyle w:val="Normal"/>
              <w:ind w:firstLine="159"/>
              <w:rPr/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西暦　・月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勤務先名、所属診療科名（内科としての枠組みで神経内科診療に従事していた場合には、その診療科名も併記する。例；○△大学第一内科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◎病院神経内科など。最も新しい勤務先、所属診療科名まで記載してください）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最近</w:t>
            </w: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年間の学会発表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共同演者でも可。講演会も含む。題名、学会名、発表年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筆頭　非筆頭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筆頭　非筆頭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筆頭　非筆頭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最近</w:t>
            </w: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年間の論文発表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和文、英文を問わない。題名、雑誌名、巻、発表年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筆頭　非筆頭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筆頭　非筆頭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筆頭　非筆頭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00825" cy="1280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2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7pt;width:519.7pt;height:10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明朝;MS Mincho" w:eastAsia="ＭＳ Ｐゴシック"/>
          <w:sz w:val="18"/>
          <w:szCs w:val="18"/>
        </w:rPr>
        <w:t>自由記載欄　（６５歳以上の方は、現在のお仕事の状況を具体的に記載してください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18"/>
          <w:szCs w:val="18"/>
        </w:rPr>
      </w:pPr>
      <w:r>
        <w:rPr>
          <w:rFonts w:eastAsia="ＭＳ Ｐゴシック" w:cs="ＭＳ 明朝;MS Mincho" w:ascii="ＭＳ Ｐゴシック" w:hAnsi="ＭＳ Ｐゴシック"/>
          <w:sz w:val="18"/>
          <w:szCs w:val="18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firstLine="189"/>
        <w:rPr/>
      </w:pPr>
      <w:r>
        <w:rPr/>
        <w:t>今後、指導医申請案内が不要な先生は、下記にチェックを入れて、ご返送ください。</w:t>
      </w:r>
    </w:p>
    <w:p>
      <w:pPr>
        <w:pStyle w:val="Normal"/>
        <w:spacing w:lineRule="exact" w:line="320"/>
        <w:rPr/>
      </w:pPr>
      <w:r>
        <w:rPr/>
        <w:t>　　　　　　　　　　　　　　　</w:t>
      </w:r>
      <w:r>
        <w:rPr>
          <w:sz w:val="28"/>
        </w:rPr>
        <w:t>□　今後、指導医申請の案内は不要です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日本神経学会指導医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0:00Z</dcterms:created>
  <dc:creator>日本血液学会</dc:creator>
  <dc:description/>
  <dc:language>en-US</dc:language>
  <cp:lastModifiedBy>西川</cp:lastModifiedBy>
  <cp:lastPrinted>2008-09-17T17:58:00Z</cp:lastPrinted>
  <dcterms:modified xsi:type="dcterms:W3CDTF">2013-07-10T03:20:00Z</dcterms:modified>
  <cp:revision>2</cp:revision>
  <dc:subject/>
  <dc:title>日本血液学会　血液専門医　更新申請書</dc:title>
</cp:coreProperties>
</file>